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3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31.01.2019  предусматривает  провести в 2019 году конкурс № 3 на замещение вакантн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01"/>
        <w:gridCol w:w="2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>
          <w:trHeight w:val="2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досудебного урегулирования налоговых споров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безопасност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нансов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вой отд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досудебного урегулирования налоговых спо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д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вово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ый налоговый инспекто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едущий специалист - экспер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вово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4"/>
        <w:gridCol w:w="1134"/>
        <w:gridCol w:w="1418"/>
        <w:gridCol w:w="1275"/>
        <w:gridCol w:w="113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-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-алист 1 разря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7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жностн-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-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ден-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оложением, утверж-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709" w:right="-284" w:hanging="0"/>
        <w:jc w:val="both"/>
        <w:rPr/>
      </w:pPr>
      <w:r>
        <w:rPr/>
        <w:t xml:space="preserve">           </w:t>
      </w:r>
      <w:r>
        <w:rPr/>
        <w:t xml:space="preserve">2.  Прием   документов для участия в конкурсе будет проводиться </w:t>
      </w:r>
      <w:r>
        <w:rPr>
          <w:b/>
        </w:rPr>
        <w:t>с 01.07.2019 г. по  22.07.2019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4 Межрегиональная инспекция Федеральной налоговой службы по крупнейшим налогоплательщикам №6, телефон: (495) 980-44-53,  (495) 980-44-54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9976@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-709"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left="-709"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left="-709"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09"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09"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09"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709"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left="-709"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left="-709" w:firstLine="709"/>
        <w:jc w:val="both"/>
        <w:rPr/>
      </w:pP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 и собеседование)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ind w:left="-709" w:firstLine="709"/>
        <w:jc w:val="both"/>
        <w:rPr/>
      </w:pPr>
      <w:r>
        <w:rPr/>
        <w:t xml:space="preserve">Кандидаты имеют возможность пройти предварительный тест вне рамок конкурс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Образование» - «Тесты для самопроверки»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left="-709"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09"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left="-709"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14.08.2019 в 10-00.</w:t>
      </w:r>
    </w:p>
    <w:p>
      <w:pPr>
        <w:pStyle w:val="Style17"/>
        <w:spacing w:before="120" w:after="120"/>
        <w:jc w:val="both"/>
        <w:rPr/>
      </w:pPr>
      <w:r>
        <w:rPr/>
        <w:t>Контактный телефон: (495) 980-44-53, (495) 980-44-54.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GEG</dc:creator>
  <dc:description/>
  <cp:keywords/>
  <dc:language>en-US</dc:language>
  <cp:lastModifiedBy>user</cp:lastModifiedBy>
  <cp:lastPrinted>2018-12-12T11:07:00Z</cp:lastPrinted>
  <dcterms:modified xsi:type="dcterms:W3CDTF">2019-06-25T08:26:00Z</dcterms:modified>
  <cp:revision>217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